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: 2003.700.015.661-8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 :  WALDIR LOPES MONSON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a :    EDITORA GLOBO S/A</w:t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Comic Sans MS" w:ascii="Comic Sans MS" w:hAnsi="Comic Sans MS"/>
          <w:sz w:val="22"/>
        </w:rPr>
        <w:t xml:space="preserve">EMENTA – Assinatura da revista “Época”. Partes que divergem quanto a entrega dos exemplares. Sentença de fls. 25 que julga procedente em parte o pedido, para condenar a ré a devolver ao autor a quantia paga pela assinatura, no montante de R$ 99,45. Recurso do autor, pugnando pela reparação moral. </w:t>
      </w:r>
      <w:r>
        <w:rPr>
          <w:rFonts w:cs="Comic Sans MS" w:ascii="Comic Sans MS" w:hAnsi="Comic Sans MS"/>
          <w:i/>
          <w:sz w:val="22"/>
        </w:rPr>
        <w:t>Data maxima venia</w:t>
      </w:r>
      <w:r>
        <w:rPr>
          <w:rFonts w:cs="Comic Sans MS" w:ascii="Comic Sans MS" w:hAnsi="Comic Sans MS"/>
          <w:sz w:val="22"/>
        </w:rPr>
        <w:t xml:space="preserve">, ouso discordar do d. Juiz sentenciante, por entender caracterizado o dano extrapatrimonial. Demandada que não logrou comprovar a entrega dos exemplares. Transtorno suportado pelo autor,  configurado pela falta de recebimento das revistas adquiridas, que lhe possibilitariam atualização em diversos aspectos. </w:t>
      </w:r>
      <w:r>
        <w:rPr>
          <w:rFonts w:cs="Comic Sans MS" w:ascii="Comic Sans MS" w:hAnsi="Comic Sans MS"/>
          <w:i/>
          <w:sz w:val="22"/>
        </w:rPr>
        <w:t>Quantum</w:t>
      </w:r>
      <w:r>
        <w:rPr>
          <w:rFonts w:cs="Comic Sans MS" w:ascii="Comic Sans MS" w:hAnsi="Comic Sans MS"/>
          <w:sz w:val="22"/>
        </w:rPr>
        <w:t xml:space="preserve"> da indenização que dever adequar-se aos parâmetros adotados por este órgão recursal, observados os princípios e critérios que informam o instituto. RECURSO PROVIDO EM PARTE, para condenar a ré a pagar ao autor a importância de R$ 1.000,00 (mil reais), por danos morais, mantidos os demais termos da r. sentença atacada. Sem ônus sucumbenciais.</w:t>
      </w:r>
    </w:p>
    <w:p>
      <w:pPr>
        <w:pStyle w:val="Recuodecorpodetexto2"/>
        <w:ind w:left="340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left="2832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Rio de Janeiro, 10 de setembro de 2.003.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</w:t>
      </w:r>
      <w:r>
        <w:rPr>
          <w:rFonts w:cs="Comic Sans MS" w:ascii="Comic Sans MS" w:hAnsi="Comic Sans MS"/>
          <w:b/>
          <w:sz w:val="22"/>
        </w:rPr>
        <w:t>Gilda Maria Carrapatoso Carvalho de Oliveira</w:t>
      </w:r>
    </w:p>
    <w:p>
      <w:pPr>
        <w:pStyle w:val="TextBodyIndent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</w:t>
      </w:r>
      <w:r>
        <w:rPr>
          <w:rFonts w:cs="Comic Sans MS" w:ascii="Comic Sans MS" w:hAnsi="Comic Sans MS"/>
          <w:b/>
          <w:sz w:val="22"/>
        </w:rPr>
        <w:tab/>
        <w:t xml:space="preserve">    Juíza Relatora</w:t>
      </w:r>
    </w:p>
    <w:p>
      <w:pPr>
        <w:pStyle w:val="Recuodecorpodetexto2"/>
        <w:ind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00"/>
      <w:pgMar w:left="1985" w:right="851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;Arial" w:hAnsi="Century Gothic;Arial" w:cs="Century Gothic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Century Gothic;Arial" w:hAnsi="Century Gothic;Arial" w:cs="Century Gothic;Arial"/>
      <w:b/>
      <w:bCs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 Gothic;Arial" w:hAnsi="Century Gothic;Arial" w:cs="Century Gothic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22:00Z</dcterms:created>
  <dc:creator>Allen Treinamento</dc:creator>
  <dc:description/>
  <dc:language>en-US</dc:language>
  <cp:lastModifiedBy>SOI</cp:lastModifiedBy>
  <cp:lastPrinted>2003-08-14T12:22:00Z</cp:lastPrinted>
  <dcterms:modified xsi:type="dcterms:W3CDTF">2003-09-04T20:23:00Z</dcterms:modified>
  <cp:revision>3</cp:revision>
  <dc:subject>afastamento</dc:subject>
  <dc:title>ELEITORAL</dc:title>
</cp:coreProperties>
</file>